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24.1.105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соискателя ученой степени: 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105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.Р. Мулюков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105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.В. Автократов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color w:val="FF0000"/>
          <w:sz w:val="32"/>
          <w:szCs w:val="32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______</w:t>
      </w:r>
      <w:r>
        <w:rPr>
          <w:rFonts w:cs="Times New Roman" w:ascii="Times New Roman" w:hAnsi="Times New Roman"/>
          <w:sz w:val="24"/>
          <w:szCs w:val="24"/>
        </w:rPr>
        <w:t>24.1.105.0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соискателя ученой степени:  ____Баимова Юлия Айдаровна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ое государственное бюджетное учреждение науки Институт проблем сверхпластичности металлов Российской академии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лаборатори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йрат Ахме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ое государственное бюджетное учреждение науки Институт проблем сверхпластичности металлов Российской академии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учной рабо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нов Наиль Галих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ое государственное бюджетное образовательное учреждение высшего образования "Башкирский государственный педагогический университет им. М.Акмулл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ин Владими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ое государственное бюджетное образовательное учреждение высшего образования «Уфимский государственный авиационный технический уни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люков Радик Раф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-корреспондент Р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ое государственное бюджетное учреждение науки Институт проблем сверхпластичности металлов Российской академии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ратова 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ое государственное бюджетное учреждение науки Институт проблем сверхпластичности металлов Российской академии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идько Илья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MS Mincho;ＭＳ 明朝" w:cs="Times New Roman" w:ascii="Times New Roman" w:hAnsi="Times New Roman"/>
                <w:b w:val="false"/>
                <w:kern w:val="2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лаборатори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вич Юрий Арноль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деральное государственное бюджетное учреждение науки 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нститут химической физики им. Н.Н. Семенова Российской академии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с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масов Евгени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eastAsia="MS Mincho;ＭＳ 明朝" w:cs="Times New Roman" w:ascii="Times New Roman" w:hAnsi="Times New Roman"/>
                <w:b w:val="false"/>
                <w:kern w:val="2"/>
                <w:sz w:val="22"/>
                <w:szCs w:val="22"/>
                <w:lang w:val="ru-RU"/>
              </w:rPr>
              <w:t>Федеральное государственное бюджетное образовательное учреждение высшего образования «Башкир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MS Mincho;ＭＳ 明朝" w:cs="Times New Roman"/>
                <w:b w:val="false"/>
                <w:b w:val="false"/>
                <w:kern w:val="2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теоретической физ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ев Ренат Маз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ое государственное бюджетное учреждение науки Институт проблем сверхпластичности металлов Российской академии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Федеральное государственное бюджетное образовательное учреждение высшего образования «Челябинский государственны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Федеральное государственное бюджетное образовательное учреждение высш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оссийской Федерации (Минобрнауки Росс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454001, УрФО, Челябинская обл., г. Челябинск, ул. Братьев Кашириных, д. 12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Телефон:</w:t>
            </w:r>
            <w:r>
              <w:rPr>
                <w:rFonts w:cs="Times New Roman" w:ascii="Times New Roman" w:hAnsi="Times New Roman"/>
                <w:color w:val="333333"/>
              </w:rPr>
              <w:t> (351) 799-71-01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Факс: </w:t>
            </w:r>
            <w:r>
              <w:rPr>
                <w:rFonts w:cs="Times New Roman" w:ascii="Times New Roman" w:hAnsi="Times New Roman"/>
                <w:color w:val="333333"/>
              </w:rPr>
              <w:t>(351) 742-09-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дрес в сети Интернет: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663399"/>
                </w:rPr>
                <w:t>www.csu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333333"/>
              </w:rPr>
              <w:t>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663399"/>
                </w:rPr>
                <w:t>odou@csu.ru​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ельников Васили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Федеральное государственное бюджетное образовательное учреждение высшего образования </w:t>
            </w:r>
            <w:r>
              <w:rPr>
                <w:rFonts w:cs="Times New Roman" w:ascii="Times New Roman" w:hAnsi="Times New Roman"/>
              </w:rPr>
              <w:t xml:space="preserve"> «Челябинский государственный уни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научн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105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.Р. Мулюков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105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.В. Автократов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u.ru/" TargetMode="External"/><Relationship Id="rId3" Type="http://schemas.openxmlformats.org/officeDocument/2006/relationships/hyperlink" Target="mailto:odou@c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3:00Z</dcterms:created>
  <dc:creator>user1</dc:creator>
  <dc:description/>
  <dc:language>en-US</dc:language>
  <cp:lastModifiedBy>Elena_A</cp:lastModifiedBy>
  <cp:lastPrinted>2015-01-28T15:34:00Z</cp:lastPrinted>
  <dcterms:modified xsi:type="dcterms:W3CDTF">2023-02-16T12:53:00Z</dcterms:modified>
  <cp:revision>2</cp:revision>
  <dc:subject/>
  <dc:title/>
</cp:coreProperties>
</file>