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8"/>
          <w:szCs w:val="28"/>
        </w:rPr>
        <w:t>Председатель диссертационного совета 24.1.105.01 на базе Федерального государственного бюджетного учреждения науки Института проблем сверхпластичности металлов Российской академии наук  (ИПСМ РАН)</w:t>
        <w:br/>
        <w:t xml:space="preserve">д.ф.-м.н., чл.-корр. РАН, профессор, Р.Р. Мулюков </w:t>
      </w:r>
    </w:p>
    <w:p>
      <w:pPr>
        <w:pStyle w:val="Normal"/>
        <w:spacing w:lineRule="auto" w:line="27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4111" w:hanging="0"/>
        <w:jc w:val="center"/>
        <w:rPr/>
      </w:pPr>
      <w:r>
        <w:rPr>
          <w:sz w:val="28"/>
          <w:szCs w:val="28"/>
        </w:rPr>
        <w:t>«_____» ____________________ 20__ г.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ресов рассылки автореферата диссертации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.И.О. полностью</w:t>
      </w:r>
      <w:r>
        <w:rPr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Название диссертаци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а соискание ученой степени </w:t>
      </w:r>
      <w:r>
        <w:rPr>
          <w:i/>
          <w:sz w:val="28"/>
          <w:szCs w:val="28"/>
          <w:u w:val="single"/>
        </w:rPr>
        <w:t>кандидата / до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физико-математических / технических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наук по специальности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.3.8. Физика конденсированного состояния / 2.6.1. Металловедение и термическая обработка металлов и сплавов 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5579"/>
        <w:gridCol w:w="3439"/>
        <w:gridCol w:w="621"/>
      </w:tblGrid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эк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ое телеграфное агентство России (ИТАР-ТАСС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9085, г. Москва, Звездный б-р, д. 17, стр.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оссийская государственная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9085, Москва, Звездный б-р, д. 17, стр.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оссийская национальная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1069, Санкт-Петербург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ул. Садовая,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3298, Москв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-я Хорошевская ул.,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Российской академии наук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9034, Санкт-Петербург, В.О., Биржевая линия,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Всероссийский институт научной и технической информ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5190, Москва, А-19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Усиевича,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по естественным наукам РА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9991, Москв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Знаменка, 11/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сшая аттестационная комиссия Росс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25993, г. Москва, ГСП- 3, Тверская ул., д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библиотека Беларус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20114, Беларусь, Минск, пр. Независимости, 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Республиканский научно-технический и информационный комплекс «Баштехинфор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0077, Уф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Кирова,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Н ИПСМ РАН, библиот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"/>
        <w:gridCol w:w="5683"/>
        <w:gridCol w:w="3192"/>
        <w:gridCol w:w="813"/>
      </w:tblGrid>
      <w:tr>
        <w:trPr>
          <w:trHeight w:val="27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иссертационный совет </w:t>
            </w:r>
            <w:r>
              <w:rPr>
                <w:szCs w:val="24"/>
              </w:rPr>
              <w:t>24.1.105.0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ю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Р.Р. Мулюк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редседателя диссертационн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4.1.105.01, д.ф.-м.н. А.А. Назар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ому секретарю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к.т.н. Е.В. Автократово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И.В. Александр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В.В. Астан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Ю.А. Баимово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Р.З. Бахтиз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76, Уфа, </w:t>
            </w:r>
          </w:p>
          <w:p>
            <w:pPr>
              <w:pStyle w:val="Normal"/>
              <w:rPr/>
            </w:pPr>
            <w:r>
              <w:rPr/>
              <w:t>ул. Заки Валиди, 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В.А. Валит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С.В. Дмитри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Н.Г. Зарип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К. Маркса,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В.М. Има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М.Ф. Има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Р.М. Има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Г.Ф. Корзниково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И.Р. Кузе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62, Уфа, ул. Космонавтов,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Р.Я. Лутфулл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>
                <w:color w:val="161615"/>
              </w:rPr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М.В. Маркуш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Н.Г. Миграно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450008, Уфа, </w:t>
            </w:r>
          </w:p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ф.-м.н. В.Г. Пуш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108, Екатеринбург, </w:t>
            </w:r>
          </w:p>
          <w:p>
            <w:pPr>
              <w:pStyle w:val="Normal"/>
              <w:rPr/>
            </w:pPr>
            <w:r>
              <w:rPr/>
              <w:t>ул. С. Ковалевской,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24.1.105.01, д.ф.-м.н. О.А. Скалд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54, Уфа, </w:t>
            </w:r>
          </w:p>
          <w:p>
            <w:pPr>
              <w:pStyle w:val="Normal"/>
              <w:rPr/>
            </w:pPr>
            <w:r>
              <w:rPr/>
              <w:t>пр. Октября, 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Normal"/>
              <w:rPr/>
            </w:pPr>
            <w:r>
              <w:rPr/>
              <w:t xml:space="preserve">24.1.105.01, д.т.н. Ф.З. Утяше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1, Уфа, 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у диссертационн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4.1.105.01, д.ф.-м.н. Ю.М. Юмагузин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0076, Уфа, </w:t>
            </w:r>
          </w:p>
          <w:p>
            <w:pPr>
              <w:pStyle w:val="Normal"/>
              <w:rPr/>
            </w:pPr>
            <w:r>
              <w:rPr/>
              <w:t>ул. Заки Валиди, 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ла диссертационного сов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50001, Уфа, </w:t>
            </w:r>
          </w:p>
          <w:p>
            <w:pPr>
              <w:pStyle w:val="Normal"/>
              <w:rPr/>
            </w:pPr>
            <w:r>
              <w:rPr/>
              <w:t>ул. С. Халтурина,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5683"/>
        <w:gridCol w:w="3192"/>
        <w:gridCol w:w="813"/>
      </w:tblGrid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фициальные оппоненты и ведущая организация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PGothic"/>
              </w:rPr>
            </w:pPr>
            <w:r>
              <w:rPr>
                <w:rFonts w:eastAsia="MS PGothic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4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иссертационные советы по профилю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пециалисты по теме диссертации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  <w:t xml:space="preserve">Соискателю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ind w:left="6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еный секретарь</w:t>
      </w:r>
    </w:p>
    <w:p>
      <w:pPr>
        <w:pStyle w:val="Normal"/>
        <w:jc w:val="both"/>
        <w:rPr/>
      </w:pPr>
      <w:r>
        <w:rPr/>
        <w:t>диссертационного совета 24.1.105.01</w:t>
      </w:r>
    </w:p>
    <w:p>
      <w:pPr>
        <w:pStyle w:val="Normal"/>
        <w:jc w:val="both"/>
        <w:rPr/>
      </w:pPr>
      <w:r>
        <w:rPr/>
        <w:t>к.т.н.                                                                                      _________________    Е.В. Авток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руководителя</w:t>
        <w:tab/>
        <w:t xml:space="preserve">                                                 ________________     Г.Р. Умутбаев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rFonts w:cs="Times New Roman CYR" w:ascii="Cambria" w:hAnsi="Cambria"/>
          <w:i/>
          <w:iCs/>
          <w:color w:val="FF0000"/>
          <w:sz w:val="32"/>
          <w:szCs w:val="32"/>
        </w:rPr>
        <w:t>*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В пунктах </w:t>
      </w:r>
      <w:r>
        <w:rPr>
          <w:rFonts w:cs="Cambria" w:ascii="Cambria" w:hAnsi="Cambria"/>
          <w:b/>
          <w:bCs/>
          <w:i/>
          <w:iCs/>
          <w:color w:val="FF0000"/>
          <w:sz w:val="32"/>
          <w:szCs w:val="32"/>
        </w:rPr>
        <w:t>1-11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 таблицы приведены</w:t>
      </w:r>
      <w:r>
        <w:rPr>
          <w:rFonts w:cs="Cambria" w:ascii="Cambria" w:hAnsi="Cambria"/>
          <w:b/>
          <w:i/>
          <w:iCs/>
          <w:color w:val="FF0000"/>
          <w:sz w:val="32"/>
          <w:szCs w:val="32"/>
        </w:rPr>
        <w:t xml:space="preserve"> 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>адреса</w:t>
      </w:r>
      <w:r>
        <w:rPr>
          <w:rFonts w:cs="Cambria" w:ascii="Cambria" w:hAnsi="Cambria"/>
          <w:b/>
          <w:i/>
          <w:iCs/>
          <w:color w:val="FF0000"/>
          <w:sz w:val="32"/>
          <w:szCs w:val="32"/>
        </w:rPr>
        <w:t xml:space="preserve"> </w:t>
      </w:r>
      <w:r>
        <w:rPr>
          <w:rFonts w:cs="Times New Roman CYR" w:ascii="Cambria" w:hAnsi="Cambria"/>
          <w:b/>
          <w:bCs/>
          <w:i/>
          <w:iCs/>
          <w:color w:val="FF0000"/>
          <w:sz w:val="32"/>
          <w:szCs w:val="32"/>
        </w:rPr>
        <w:t>обязательной</w:t>
      </w:r>
      <w:r>
        <w:rPr>
          <w:rFonts w:cs="Times New Roman CYR" w:ascii="Cambria" w:hAnsi="Cambria"/>
          <w:b/>
          <w:i/>
          <w:iCs/>
          <w:color w:val="FF0000"/>
          <w:sz w:val="32"/>
          <w:szCs w:val="32"/>
        </w:rPr>
        <w:t xml:space="preserve"> рассылки авторефератов диссертации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i/>
          <w:i/>
          <w:color w:val="FF0000"/>
          <w:sz w:val="32"/>
          <w:szCs w:val="32"/>
        </w:rPr>
      </w:pPr>
      <w:r>
        <w:rPr>
          <w:rFonts w:cs="Cambria" w:ascii="Cambria" w:hAnsi="Cambria"/>
          <w:i/>
          <w:color w:val="FF0000"/>
          <w:sz w:val="32"/>
          <w:szCs w:val="32"/>
        </w:rPr>
        <w:t>*Следует иметь в виду, что 5 экземпляров автореферата (для докторской диссертации), и 4 экземпляра автореферата (для кандидатской диссертации) направляются в ВА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mbria" w:hAnsi="Cambria" w:cs="Times New Roman CYR"/>
          <w:i/>
          <w:i/>
          <w:iCs/>
          <w:color w:val="FF0000"/>
          <w:sz w:val="32"/>
          <w:szCs w:val="32"/>
        </w:rPr>
      </w:pPr>
      <w:r>
        <w:rPr>
          <w:rFonts w:cs="Times New Roman CYR" w:ascii="Cambria" w:hAnsi="Cambria"/>
          <w:i/>
          <w:iCs/>
          <w:color w:val="FF0000"/>
          <w:sz w:val="32"/>
          <w:szCs w:val="32"/>
        </w:rPr>
        <w:t>*Автореферат также рассылается членам диссертационного совета, официальным оппонентам, ведущей организации, заинтересованным организациям</w:t>
      </w:r>
      <w:r>
        <w:rPr>
          <w:rFonts w:cs="Cambria" w:ascii="Cambria" w:hAnsi="Cambria"/>
          <w:i/>
          <w:iCs/>
          <w:color w:val="FF0000"/>
          <w:sz w:val="32"/>
          <w:szCs w:val="32"/>
        </w:rPr>
        <w:t>,</w:t>
      </w:r>
      <w:r>
        <w:rPr>
          <w:rFonts w:cs="Times New Roman CYR" w:ascii="Cambria" w:hAnsi="Cambria"/>
          <w:i/>
          <w:iCs/>
          <w:color w:val="FF0000"/>
          <w:sz w:val="32"/>
          <w:szCs w:val="32"/>
        </w:rPr>
        <w:t xml:space="preserve"> ведущим ученым-специалистам и в другие диссертационные советы по профилю диссер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iCs/>
          <w:color w:val="FF0000"/>
          <w:sz w:val="32"/>
          <w:szCs w:val="32"/>
        </w:rPr>
        <w:t>*Линии, примечания и подстрочные пояснения не печатаются.</w:t>
      </w:r>
    </w:p>
    <w:sectPr>
      <w:footerReference w:type="default" r:id="rId2"/>
      <w:type w:val="nextPage"/>
      <w:pgSz w:w="11906" w:h="16838"/>
      <w:pgMar w:left="1134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ropval">
    <w:name w:val="prop_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taillabel">
    <w:name w:val="detail_label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1">
    <w:name w:val="Block Text1"/>
    <w:basedOn w:val="Normal"/>
    <w:qFormat/>
    <w:pPr>
      <w:spacing w:lineRule="auto" w:line="360"/>
      <w:ind w:left="4536" w:right="851" w:hanging="0"/>
      <w:jc w:val="center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MS PGothic" w:hAnsi="MS PGothic" w:eastAsia="MS PGothic" w:cs="MS PGothic"/>
      <w:lang w:val="en-US" w:eastAsia="ja-JP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Мурзаев Р.Т.</dc:creator>
  <dc:description/>
  <cp:keywords/>
  <dc:language>en-US</dc:language>
  <cp:lastModifiedBy>Elena_A</cp:lastModifiedBy>
  <cp:lastPrinted>2016-03-23T11:56:00Z</cp:lastPrinted>
  <dcterms:modified xsi:type="dcterms:W3CDTF">2023-07-12T09:34:00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