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bookmarkStart w:id="0" w:name="OLE_LINK29"/>
      <w:bookmarkStart w:id="1" w:name="OLE_LINK28"/>
      <w:bookmarkStart w:id="2" w:name="OLE_LINK27"/>
      <w:r>
        <w:rPr>
          <w:rFonts w:cs="Times New Roman" w:ascii="Times New Roman" w:hAnsi="Times New Roman"/>
          <w:b/>
          <w:sz w:val="36"/>
          <w:szCs w:val="36"/>
        </w:rPr>
        <w:t>Ан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ета соискателя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Информация о соискателе</w:t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7"/>
        <w:gridCol w:w="5103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OLE_LINK26"/>
            <w:bookmarkStart w:id="4" w:name="OLE_LINK25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живания (почтовый индекс и адрес регистрации по паспор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ская или докторская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фр научной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1. ил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8.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расли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или физико-математические науки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фр второй научной специальности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ритическим технолог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ыберите критические технологии вашей диссертации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kremlin.ru/supplement/98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иоритетным направлен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ыберите приоритетные направления вашей диссертации по ссылк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kremlin.ru/supplement/987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ючев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количество тр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-во публикаций по теме диссер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ом числе в изданиях, отнесенных к категории К1 или К2 из «Перечня ВА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ом числе в научных издания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ируемых базой данны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том числе в научных издания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дексируемых международными базами данных (Web of Science, Scopu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адрес диссертации на сайт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чный руководитель</w:t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8"/>
        <w:gridCol w:w="666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звание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учный консультант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если есть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8"/>
        <w:gridCol w:w="666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" w:name="OLE_LINK29"/>
      <w:bookmarkStart w:id="6" w:name="OLE_LINK28"/>
      <w:bookmarkStart w:id="7" w:name="OLE_LINK2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о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ы </w:t>
      </w:r>
      <w:r>
        <w:rPr/>
        <w:t>соискателя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26"/>
        <w:gridCol w:w="6538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8" w:name="OLE_LINK60"/>
            <w:bookmarkStart w:id="9" w:name="OLE_LINK59"/>
            <w:bookmarkStart w:id="10" w:name="OLE_LINK58"/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звание организации</w:t>
            </w:r>
            <w:bookmarkEnd w:id="8"/>
            <w:bookmarkEnd w:id="9"/>
            <w:bookmarkEnd w:id="10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соискател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дил обучение в аспирантуре/докторантуре 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 / 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ы начала обучения и конца (планируемого конца) обучения в аспирантур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аттест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изация, в которой была выполнена диссертация </w:t>
      </w:r>
    </w:p>
    <w:p>
      <w:pPr>
        <w:pStyle w:val="Normal"/>
        <w:spacing w:before="0" w:after="0"/>
        <w:jc w:val="center"/>
        <w:rPr/>
      </w:pPr>
      <w:r>
        <w:rPr/>
        <w:t>(если не совпадает с местом работы соискателя)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организац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торая организация, в которой была выполнена диссертация </w:t>
      </w:r>
    </w:p>
    <w:p>
      <w:pPr>
        <w:pStyle w:val="Normal"/>
        <w:spacing w:before="0" w:after="0"/>
        <w:jc w:val="center"/>
        <w:rPr/>
      </w:pPr>
      <w:r>
        <w:rPr/>
        <w:t>(если имеется)</w:t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организац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ы Министерства науки и высшего образования РФ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писок научных трудов по теме диссертации </w:t>
      </w:r>
    </w:p>
    <w:tbl>
      <w:tblPr>
        <w:tblW w:w="10773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969"/>
        <w:gridCol w:w="1984"/>
        <w:gridCol w:w="1843"/>
        <w:gridCol w:w="1276"/>
        <w:gridCol w:w="1275"/>
      </w:tblGrid>
      <w:tr>
        <w:trPr>
          <w:trHeight w:val="102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ок научных трудов по теме диссертации, оформленный по пример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анных и система цитировани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WoS, SCOPU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ИНЦ и т.д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I, если е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ль научного издани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аучного издания (К1_К3)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im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ecul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ynami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ces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Metallic Materials in Structural and Phase (Martensitic) Transformations / Yu. A. Baimova, S. V. Dmitriev, N. N. Kuranova, R. R. Mulyukov, A. V. Pushin, V. G. Pushin // Physics of Metals and Metallography. – 2018. – V. 119. - Issue 6. – P. 589–597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oS, SCOPUS, Springer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ttps://doi.org/10.1134/S0031918X18060042</w:t>
              </w:r>
            </w:hyperlink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checkbox">
    <w:name w:val="v-checkbox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supplement/988" TargetMode="External"/><Relationship Id="rId3" Type="http://schemas.openxmlformats.org/officeDocument/2006/relationships/hyperlink" Target="http://kremlin.ru/supplement/987" TargetMode="External"/><Relationship Id="rId4" Type="http://schemas.openxmlformats.org/officeDocument/2006/relationships/hyperlink" Target="https://doi.org/10.1134/S0031918X1806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0:00Z</dcterms:created>
  <dc:creator>user</dc:creator>
  <dc:description/>
  <dc:language>en-US</dc:language>
  <cp:lastModifiedBy>Elena_A</cp:lastModifiedBy>
  <dcterms:modified xsi:type="dcterms:W3CDTF">2023-07-10T09:20:00Z</dcterms:modified>
  <cp:revision>2</cp:revision>
  <dc:subject/>
  <dc:title/>
</cp:coreProperties>
</file>