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 002.080.0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Ф.И.О. соискателя ученой степени: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002.08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улюков Р.Р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002.08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маев М.Ф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FF0000"/>
          <w:sz w:val="32"/>
          <w:szCs w:val="3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caps/>
          <w:color w:val="FF0000"/>
          <w:sz w:val="32"/>
          <w:szCs w:val="32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:  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 002.080.03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Ф.И.О. соискателя ученой степени:  ____Баимова Юлия Айдаровна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митрие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ф.-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Федеральное государственное бюджетное учреждение науки Институт проблем сверхпластичности металлов Российской академии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лаборатори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аров Айрат Ахме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Федеральное государственное бюджетное учреждение науки Институт проблем сверхпластичности металлов Российской академии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научной рабо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гранов Наиль Гали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Федеральное государственное бюджетное образовательное учреждение высшего образования "Башкирский государственный педагогический университет им. М.Акмулл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ор кафед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станин Владими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ор кафед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улюков Радик Раф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-корреспондент Р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Федеральное государственное бюджетное учреждение науки Институт проблем сверхпластичности металлов Российской академии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аев Марсель Фани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н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Федеральное государственное бюджетное учреждение науки Институт проблем сверхпластичности металлов Российской академии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.н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видько Илья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StrongEmphasis"/>
                <w:rFonts w:eastAsia="MS Mincho;ＭＳ 明朝" w:cs="Times New Roman;Times New Roman" w:ascii="Times New Roman;Times New Roman" w:hAnsi="Times New Roman;Times New Roman"/>
                <w:b w:val="false"/>
                <w:kern w:val="2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лаборатори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севич Юрий Арноль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</w:rPr>
              <w:t>Федеральное государственное бюджетное учреждение науки И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</w:rPr>
              <w:t>нститут химической физики им. Н.Н. Семенова Российской академии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.н.с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комасов Евген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eastAsia="MS Mincho;ＭＳ 明朝" w:cs="Times New Roman;Times New Roman" w:ascii="Times New Roman;Times New Roman" w:hAnsi="Times New Roman;Times New Roman"/>
                <w:b w:val="false"/>
                <w:kern w:val="2"/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 высшего образования «Башкир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eastAsia="MS Mincho;ＭＳ 明朝" w:cs="Times New Roman;Times New Roman"/>
                <w:b w:val="false"/>
                <w:b w:val="false"/>
                <w:kern w:val="2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ор кафедры теоретической физ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люков Радик Раф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-корреспондент Р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Федеральное государственное бюджетное учреждение науки Институт проблем сверхпластичности металлов Российской академии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</w:rPr>
              <w:t>Федеральное государственное бюджетное образовательное учреждение высшего образования «Челябинский государственны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</w:rPr>
              <w:t>Федеральное государственное бюджетное образовательное учреждение высш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стерство образования и науки Российской Федерации (Минобрнауки Росс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hd w:fill="FFFFFF" w:val="clear"/>
              </w:rPr>
              <w:t>454001, УрФО, Челябинская обл., г. Челябинск, ул. Братьев Кашириных, д. 12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</w:rPr>
              <w:t>Телефон:</w:t>
            </w: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(351) 799-71-01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</w:rPr>
              <w:t>Факс: </w:t>
            </w:r>
            <w:r>
              <w:rPr>
                <w:rFonts w:cs="Times New Roman;Times New Roman" w:ascii="Times New Roman;Times New Roman" w:hAnsi="Times New Roman;Times New Roman"/>
                <w:color w:val="333333"/>
              </w:rPr>
              <w:t>(351) 742-09-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</w:rPr>
              <w:t>Адрес в сети Интернет:</w:t>
            </w: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663399"/>
                </w:rPr>
                <w:t>www.csu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</w:rPr>
              <w:t>Адрес электронной почты</w:t>
            </w:r>
            <w:r>
              <w:rPr>
                <w:rFonts w:cs="Times New Roman;Times New Roman" w:ascii="Times New Roman;Times New Roman" w:hAnsi="Times New Roman;Times New Roman"/>
                <w:color w:val="333333"/>
              </w:rPr>
              <w:t>: 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663399"/>
                </w:rPr>
                <w:t>odou@csu.ru​</w:t>
              </w:r>
            </w:hyperlink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чельников Васили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</w:rPr>
              <w:t>Федеральное государственное бюджетное образовательное учреждение высшего образования 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Челябинский государственны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ректор по науч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002.08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улюков Р.Р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002.08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маев М.Ф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u.ru/" TargetMode="External"/><Relationship Id="rId3" Type="http://schemas.openxmlformats.org/officeDocument/2006/relationships/hyperlink" Target="mailto:odou@c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0:00Z</dcterms:created>
  <dc:creator>user1</dc:creator>
  <dc:description/>
  <dc:language>en-US</dc:language>
  <cp:lastModifiedBy>Имярек</cp:lastModifiedBy>
  <cp:lastPrinted>2015-01-28T15:34:00Z</cp:lastPrinted>
  <dcterms:modified xsi:type="dcterms:W3CDTF">2019-10-31T14:00:00Z</dcterms:modified>
  <cp:revision>2</cp:revision>
  <dc:subject/>
  <dc:title/>
</cp:coreProperties>
</file>